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YAZ OKULU TARİH BÖLÜMÜ VİZE MAZERET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GÜZ DÖNEMİ DERSLER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Özkarcı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 Türkistan Hanlıklar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Prof. </w:t>
            </w:r>
            <w:r>
              <w:rPr>
                <w:sz w:val="16"/>
                <w:szCs w:val="16"/>
                <w:u w:val="double"/>
              </w:rPr>
              <w:t>Dr. 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275"/>
        <w:gridCol w:w="1276"/>
        <w:gridCol w:w="1276"/>
        <w:gridCol w:w="28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63 Cumhuriyet Tarihi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9 Soğuk Sav. Dö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05 Osm. Sos. Eko. Tar. 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0 – 2021 EĞİTİM-ÖĞRETİM YILI YAZ OKULU TARİH BÖLÜMÜ VİZE MAZERET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AHAR DÖNEMİ DERSLER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6"/>
        <w:gridCol w:w="1277"/>
        <w:gridCol w:w="1277"/>
        <w:gridCol w:w="1420"/>
        <w:gridCol w:w="2693"/>
      </w:tblGrid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2 İngilizc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Özkarcı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1275"/>
        <w:gridCol w:w="1276"/>
        <w:gridCol w:w="1418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casper</dc:creator>
  <dc:description/>
  <cp:keywords/>
  <dc:language>en-US</dc:language>
  <cp:lastModifiedBy>Toroshan ÖZDAMAR</cp:lastModifiedBy>
  <cp:lastPrinted>2021-08-04T13:20:00Z</cp:lastPrinted>
  <dcterms:modified xsi:type="dcterms:W3CDTF">2021-08-24T16:21:00Z</dcterms:modified>
  <cp:revision>18</cp:revision>
  <dc:subject/>
  <dc:title/>
</cp:coreProperties>
</file>